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sr-CS"/>
        </w:rPr>
        <w:t>Образац бр.1.</w:t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ДОДЕЛУ СРЕДСТАВА У ОБЛАСТИ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ља Петра I Карађорђевића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43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4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Р И Ј А В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а односно пројекта у култури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4578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/име и презиме подносиоца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име и презиме, адреса, телефон, број мобилног телефона, е-маил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значајнији програми/пројекти реализовани у претходној годин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Подаци о програму/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/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одржавања/реализације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 програма/пројекта (време почетка и завршетка програма/пројекта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"/>
        <w:gridCol w:w="2805"/>
        <w:gridCol w:w="391"/>
        <w:gridCol w:w="2414"/>
        <w:gridCol w:w="246"/>
        <w:gridCol w:w="1998"/>
      </w:tblGrid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циљана група којој је програм/пројекат намењен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реализације програма/пројекта започета? (заокружит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                                   НЕ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) завршна фаз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ансирањ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Финансијски план програма/пројек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носи се на буџетску годину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руктура трошкова програма/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детаљне трошкове:путни трошкови,смештај,услуге о уговору,трошкови штампања, материјал и слично)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купно потребних средста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) Доказ о подносиоцу приј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а.  извод из регистра у којем је подносилац пријаве регистрован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) Преглед основних података о подносиоцу пријаве (историјат, опис, делатност, досадашњ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пројекти и сл.) сачињен од стране подносиоца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Опис програма/пројекта у култури за чије финансирање или суфинансирање се подноси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) Рецензију два критичара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суфинансирања програма односно пројекта у култури – за објављивање књиг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) Стручно мишљење овлашћеног преводиоца (уколико се пријава подноси рад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финансирања или суфинансирања програма односно пројекта у култури - за пре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књига са језика народа на језик националних мањина и обрнуто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) Мишљење стручњака у култури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суфинансирања програма односно пројекта у култури – за издавање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аудиовизуелних издањ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) План и програм рада за 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 годину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) Други док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1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2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3.  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III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подносиоца пријаве у случају да општина финансира или суфинансира пријављени програм односно пројекат у кул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ао одговорно лице подносиоца 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су сви подаци наведени у Пријави истинити и тач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lang w:val="sr-CS"/>
        </w:rPr>
        <w:tab/>
        <w:t>- да ће у законском року бити достављен извештај о реализацији програма односно пројекта у култури на прописаном обрасцу са финансијском документацијом;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да ће се доставити два примерка реализованог пројекта (књига, </w:t>
      </w:r>
      <w:r>
        <w:rPr>
          <w:lang w:val="sr-Latn-CS"/>
        </w:rPr>
        <w:t>CD</w:t>
      </w:r>
      <w:r>
        <w:rPr>
          <w:lang w:val="sr-CS"/>
        </w:rPr>
        <w:t xml:space="preserve"> и сл.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током реализације програма односно пројекта у публикацијама и другим медијима бити назначено да је реализацију подржала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есто и датум:                                                М.П.            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0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0:00Z</dcterms:created>
  <dc:creator>Klara</dc:creator>
  <dc:description/>
  <cp:keywords/>
  <dc:language>en-US</dc:language>
  <cp:lastModifiedBy>UserPrij3</cp:lastModifiedBy>
  <cp:lastPrinted>2012-04-03T10:05:00Z</cp:lastPrinted>
  <dcterms:modified xsi:type="dcterms:W3CDTF">2019-01-21T08:09:00Z</dcterms:modified>
  <cp:revision>3</cp:revision>
  <dc:subject/>
  <dc:title/>
</cp:coreProperties>
</file>